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78" w:leader="none"/>
          <w:tab w:val="right" w:pos="11556" w:leader="none"/>
        </w:tabs>
        <w:spacing w:lineRule="auto" w:line="232"/>
        <w:rPr/>
      </w:pPr>
      <w:r>
        <w:rPr>
          <w:rFonts w:cs="Arial" w:ascii="Arial" w:hAnsi="Arial"/>
          <w:sz w:val="14"/>
        </w:rPr>
        <w:t>20316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  <w:szCs w:val="23"/>
        </w:rPr>
        <w:t>EMPLOYEE SEPARATION FORM</w:t>
      </w:r>
      <w:r>
        <w:rPr>
          <w:rFonts w:cs="Arial" w:ascii="Arial" w:hAnsi="Arial"/>
          <w:sz w:val="14"/>
        </w:rPr>
        <w:tab/>
        <w:t>UC2B-Rev. 8/99</w:t>
      </w:r>
      <w:r>
        <w:rPr>
          <w:rFonts w:cs="Arial" w:ascii="Arial" w:hAnsi="Arial"/>
          <w:b/>
          <w:sz w:val="23"/>
        </w:rPr>
        <w:t xml:space="preserve">   </w:t>
      </w:r>
    </w:p>
    <w:p>
      <w:pPr>
        <w:pStyle w:val="Normal"/>
        <w:tabs>
          <w:tab w:val="clear" w:pos="720"/>
          <w:tab w:val="center" w:pos="5778" w:leader="none"/>
        </w:tabs>
        <w:spacing w:lineRule="auto" w:line="23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b/>
          <w:sz w:val="23"/>
          <w:szCs w:val="23"/>
        </w:rPr>
        <w:t>FAX/ or E-MAIL IMMEDIATELY TO Equifax, Stefanie Rawles, Stefanie.Rawles@Equifax.com</w:t>
      </w:r>
    </w:p>
    <w:p>
      <w:pPr>
        <w:pStyle w:val="Normal"/>
        <w:tabs>
          <w:tab w:val="clear" w:pos="720"/>
          <w:tab w:val="center" w:pos="5778" w:leader="none"/>
        </w:tabs>
        <w:spacing w:lineRule="auto" w:line="232"/>
        <w:rPr/>
      </w:pPr>
      <w:r>
        <w:rPr>
          <w:rFonts w:cs="Arial" w:ascii="Arial" w:hAnsi="Arial"/>
          <w:b/>
          <w:sz w:val="23"/>
          <w:szCs w:val="23"/>
        </w:rPr>
        <w:tab/>
        <w:t xml:space="preserve"> Fax 877-872-3270</w:t>
      </w:r>
    </w:p>
    <w:p>
      <w:pPr>
        <w:pStyle w:val="Normal"/>
        <w:tabs>
          <w:tab w:val="clear" w:pos="720"/>
          <w:tab w:val="center" w:pos="5778" w:leader="none"/>
        </w:tabs>
        <w:spacing w:lineRule="auto" w:line="232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ab/>
        <w:t>Phone: 314-684-2362</w:t>
      </w:r>
    </w:p>
    <w:tbl>
      <w:tblPr>
        <w:tblW w:w="117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527"/>
        <w:gridCol w:w="4429"/>
      </w:tblGrid>
      <w:tr>
        <w:trPr>
          <w:trHeight w:val="1995" w:hRule="atLeast"/>
        </w:trPr>
        <w:tc>
          <w:tcPr>
            <w:tcW w:w="1170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____________________________________________________________   SOCIAL SECURITY NO ____________ - _________ - 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in                                                              First Day                                                  Last Day                                                    Hourly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ch Employe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Worked ________________________ Worked _________________________ Rate of Pay $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    __  _____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 &amp; Division 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_______________ 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ta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Zip 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d B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____________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 xml:space="preserve"> Phone __________________________________ Date 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 w:before="0" w:after="58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HOUSE #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Location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________________      </w:t>
            </w:r>
          </w:p>
          <w:p>
            <w:pPr>
              <w:pStyle w:val="Normal"/>
              <w:spacing w:lineRule="auto" w:line="232" w:before="0" w:after="5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3"/>
            <w:tcBorders>
              <w:top w:val="single" w:sz="14" w:space="0" w:color="000000"/>
              <w:left w:val="double" w:sz="12" w:space="0" w:color="000000"/>
              <w:bottom w:val="single" w:sz="1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REASON FOR SEPARATION</w:t>
            </w:r>
          </w:p>
        </w:tc>
      </w:tr>
      <w:tr>
        <w:trPr>
          <w:trHeight w:val="6909" w:hRule="atLeast"/>
        </w:trPr>
        <w:tc>
          <w:tcPr>
            <w:tcW w:w="3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*********************QUIT***************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100 - Did not return, no notice/reason give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300 - No reason give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410 - Mutual agreement (not protestable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500 - Quit during temporary assignment, no notice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800 - Failed to return from leave of absence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0900 - Refused offer of work (explain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100 - Three days unreported absence (give 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200 - Accepted better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400 -   Accepted another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410 - Accepted another job - own busines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420 - Accepted another job - militar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500 - To leave area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 1600 – Personal not job relat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610 - Personal - marriage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630 - Personal - school hours conflic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700 - Transportation Problem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800 - Babysitter Problem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900 - Due to medical reason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00 - Dissatisfi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10 - Dissatisfied - work hour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20 - Dissatisfied - salar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30 - Dissatisfied - working condition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40 - Dissatisfied - performance review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60 - Dissatisfied - career opportunitie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70 - Dissatisfied - company policie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80 - Dissatisfied - co-worker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190 - Dissatisfied - supervisor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200 - Walked off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300 - To stay at home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400 -  Assignment completed, failed to contact for                      new assignmen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500 - Attend school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2600 - Quit, Other (explain)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************RETIREMENT*************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000 - Voluntary (if pension, give amount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030 - Disability - job relat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1040 - Disability - not job relat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400 - Involuntary (if pension, give amount)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LEAVE OF ABSENCE - Must give return date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6300 - Family &amp; Medical Leave Act - 199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200 - Leave of absence (explain)</w:t>
            </w:r>
          </w:p>
          <w:p>
            <w:pPr>
              <w:pStyle w:val="Normal"/>
              <w:spacing w:lineRule="auto" w:line="232" w:before="0" w:after="58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300 - Military leav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DISCHARGE - Must give details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3200 - Using intoxicant on the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3300 - Intoxicated on the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3700 - Excessive tardiness (give 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3900 - Left work without permiss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000 - Excessive absences (give 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100 - Excessive unreported absences (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200 - Excessive absences &amp; tardiness (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300 - Fighting on company propert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400 - Refused to perform job dutie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500 - Misuse of equipmen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600 - Destruction of company propert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(give property value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800 - Violation of company polic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4900 - Insubordinat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000 - Sleeping on job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100 - Inability to perform job (not protestable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300 - Unauthorized removal of company                               propert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400 - Violation of safety rule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500 - Cash shortage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700 - Improper conduc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800 - Falsificat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900 - Failed to report to work (give dates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5200 - Discharge, Other (explain)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********LABOR  DISPUTE********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300 - Involved in labor dispute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310 - Member of striking un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320 - Company lockou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400 - Refused to cross picket lines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********MISCELLANEOUS********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6600 - Transfer to new locat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6900 - Disciplinary action - suspension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000 - Returned to work (give date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100 - Refused new job offer or recall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(Give specific details of offer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500 - Deceas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600 - Not available for work (explain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9100 - No protest per employer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9200 - Independent contractor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9300 - Records not available</w:t>
            </w:r>
          </w:p>
          <w:p>
            <w:pPr>
              <w:pStyle w:val="Normal"/>
              <w:spacing w:lineRule="auto" w:line="232" w:before="0" w:after="58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9800 - On worker</w:t>
            </w:r>
            <w:r>
              <w:rPr>
                <w:rFonts w:cs="WP TypographicSymbols;Symbol" w:ascii="WP TypographicSymbols;Symbol" w:hAnsi="WP TypographicSymbols;Symbol"/>
                <w:sz w:val="14"/>
                <w:szCs w:val="14"/>
              </w:rPr>
              <w:t></w:t>
            </w:r>
            <w:r>
              <w:rPr>
                <w:rFonts w:cs="Arial" w:ascii="Arial" w:hAnsi="Arial"/>
                <w:sz w:val="14"/>
                <w:szCs w:val="14"/>
              </w:rPr>
              <w:t>’ compensation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****************LACK OF WORK**************************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000 - Vacation/holiday pay given (give amount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600 - Lack of work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  7610 - Temporary lack of work (give return date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620 - Job eliminat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630 - Seasonal employment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7640 - Location clos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700 - Assignment completed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)  8900 - Vacation shutdown (give pay &amp; return date)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orgia Employers Only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earn at least $2,640?                                                                                 Yes 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uch was earned? 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ntucky Employers Only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work at least 10 non-consecutive weeks?                                              Yes 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any? __________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ne Employers Only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work at least 6 consecutive weeks?                                              Yes 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any? __________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w Hampshire Employers Only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work at least 5 consecutive weeks?                                              Yes 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any? __________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hode Island Employers Only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earn at least $113 in each of four weeks prior to the separation?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Y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any? __________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uth Carolina Employers Only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ing the last 18 months, did the employee earn at least $1,98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Yes (30)    No (99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  <w:szCs w:val="14"/>
              </w:rPr>
              <w:t>If no, how much was earned? 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linois and Virginia Employers Only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le the number of days worked during the last 18 months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1-29        30 or more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rginia Employers Only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less than 30 days, did the employee work 240 hours?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Yes (30)    No (99)</w:t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3"/>
            <w:tcBorders>
              <w:top w:val="single" w:sz="14" w:space="0" w:color="000000"/>
              <w:left w:val="double" w:sz="12" w:space="0" w:color="000000"/>
              <w:bottom w:val="single" w:sz="1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REMUNERATION PAID UPON OR AFTER SEPARATION</w:t>
            </w:r>
          </w:p>
        </w:tc>
      </w:tr>
      <w:tr>
        <w:trPr>
          <w:trHeight w:val="1268" w:hRule="atLeast"/>
        </w:trPr>
        <w:tc>
          <w:tcPr>
            <w:tcW w:w="11700" w:type="dxa"/>
            <w:gridSpan w:val="3"/>
            <w:tcBorders>
              <w:top w:val="single" w:sz="6" w:space="0" w:color="000000"/>
              <w:left w:val="double" w:sz="12" w:space="0" w:color="000000"/>
              <w:bottom w:val="single" w:sz="1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</w:rPr>
              <w:t>Holiday Pay $ __________________________________________________________              Vacation Pay $ ________________________________________________________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</w:rPr>
              <w:t>Allocated _______________ to ______________ Date Paid _____________________              Allocated _______________ to ______________ Date Paid 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</w:rPr>
              <w:t xml:space="preserve">Severance Pay $ _______________________________________________________              Wages in Lieu Of Notices $______________________________________________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ocated _______________ to _____________ Date Paid ______________________             Allocated _______________ to _____________ Date Paid 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14"/>
              </w:rPr>
              <w:t>Pension $ ______________________________ Paid:   (     ) Lump Sum   (     )  Monthly</w:t>
            </w:r>
          </w:p>
          <w:p>
            <w:pPr>
              <w:pStyle w:val="Normal"/>
              <w:spacing w:lineRule="auto" w:line="232" w:before="0" w:after="58"/>
              <w:rPr/>
            </w:pPr>
            <w:r>
              <w:rPr>
                <w:rFonts w:cs="Arial" w:ascii="Arial" w:hAnsi="Arial"/>
                <w:sz w:val="14"/>
              </w:rPr>
              <w:t>Check One:               (     ) Financed Wholly By Employer               (     ) Financed In Part By Employer - Over 50%               (     ) Financed In Part By Employer - Under 50%</w:t>
            </w:r>
          </w:p>
        </w:tc>
      </w:tr>
      <w:tr>
        <w:trPr>
          <w:trHeight w:val="627" w:hRule="atLeast"/>
        </w:trPr>
        <w:tc>
          <w:tcPr>
            <w:tcW w:w="1170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REMARKS</w:t>
            </w:r>
            <w:r>
              <w:rPr>
                <w:rFonts w:cs="Arial" w:ascii="Arial" w:hAnsi="Arial"/>
                <w:sz w:val="14"/>
              </w:rPr>
              <w:t xml:space="preserve"> (Attach additional sheets, if needed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Emphasis"/>
          <w:sz w:val="2"/>
        </w:rPr>
      </w:pPr>
      <w:r>
        <w:rPr/>
      </w:r>
    </w:p>
    <w:sectPr>
      <w:type w:val="nextPage"/>
      <w:pgSz w:w="12240" w:h="15840"/>
      <w:pgMar w:left="288" w:right="288" w:gutter="0" w:header="0" w:top="31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1:00Z</dcterms:created>
  <dc:creator>40-stl01</dc:creator>
  <dc:description/>
  <cp:keywords/>
  <dc:language>en-US</dc:language>
  <cp:lastModifiedBy>Stastny, Heather</cp:lastModifiedBy>
  <cp:lastPrinted>2020-02-21T11:31:00Z</cp:lastPrinted>
  <dcterms:modified xsi:type="dcterms:W3CDTF">2020-02-21T17:47:00Z</dcterms:modified>
  <cp:revision>7</cp:revision>
  <dc:subject/>
  <dc:title>20316</dc:title>
</cp:coreProperties>
</file>