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1046" w:leader="none"/>
          <w:tab w:val="left" w:pos="7497" w:leader="none"/>
        </w:tabs>
        <w:ind w:left="1046" w:hanging="1046"/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>Subject:</w:t>
        <w:tab/>
      </w:r>
      <w:bookmarkStart w:id="0" w:name="Subject"/>
      <w:bookmarkEnd w:id="0"/>
      <w:r>
        <w:rPr>
          <w:rFonts w:cs="LYNN"/>
          <w:b/>
          <w:bCs/>
        </w:rPr>
        <w:t xml:space="preserve">Procedures for Destroying Records under Preliminary Records Control Schedule  </w:t>
      </w:r>
    </w:p>
    <w:p>
      <w:pPr>
        <w:pStyle w:val="Normal"/>
        <w:tabs>
          <w:tab w:val="clear" w:pos="720"/>
          <w:tab w:val="left" w:pos="1046" w:leader="none"/>
          <w:tab w:val="left" w:pos="7497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1046" w:leader="none"/>
          <w:tab w:val="left" w:pos="7497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  <w:tab w:val="left" w:pos="7497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1046" w:leader="none"/>
          <w:tab w:val="left" w:pos="7497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Liaison</w:t>
        <w:tab/>
        <w:t>1.</w:t>
        <w:tab/>
        <w:t>Determine destruction dates for all record document within department under control schedule retention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Fill in information on Record Destruction List.  (May use electronic media and submit on disk to this office.  Contact our office for more information.)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Send completed list to Records Manage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Retain copy for your records until approve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3.</w:t>
        <w:tab/>
        <w:t>If documents are sensitive in nature, contact Records Management office (ext. 405), or indicate so on lis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4.</w:t>
        <w:tab/>
        <w:t>Evaluate against department records control schedu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Prepare SLR 501 (Request for Authority to Destroy Unscheduled Records)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Obtain appropriate signature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Submit to Texas State Library, State and Local Records Management Division, Austi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6.</w:t>
        <w:tab/>
        <w:t>Upon approval (with amendments) notify department liais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7.</w:t>
        <w:tab/>
        <w:t>Retain SLR 501 permanently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Liaison</w:t>
        <w:tab/>
        <w:t>8.</w:t>
        <w:tab/>
        <w:t>Destroy records in accordance with approval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bookmarkStart w:id="2" w:name="Document_File_Nam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>12/13/9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2:00Z</dcterms:created>
  <dc:creator/>
  <dc:description/>
  <cp:keywords/>
  <dc:language>en-US</dc:language>
  <cp:lastModifiedBy>alicia.ramirez</cp:lastModifiedBy>
  <dcterms:modified xsi:type="dcterms:W3CDTF">2008-06-09T15:32:00Z</dcterms:modified>
  <cp:revision>2</cp:revision>
  <dc:subject/>
  <dc:title>RECORDS MANAGEMENT PROCEDURES</dc:title>
</cp:coreProperties>
</file>