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YNN"/>
          <w:b/>
          <w:b/>
          <w:bCs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LYNN"/>
          <w:b/>
          <w:b/>
          <w:bCs/>
        </w:rPr>
      </w:pPr>
      <w:r>
        <w:rPr>
          <w:rFonts w:cs="LYNN"/>
          <w:b/>
          <w:bCs/>
        </w:rPr>
        <w:t>Subject:</w:t>
        <w:tab/>
        <w:t>Procedures for Destroying Non-record Copies under Preliminary Records Control Schedule</w:t>
      </w:r>
    </w:p>
    <w:p>
      <w:pPr>
        <w:pStyle w:val="Normal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spacing w:lineRule="exact" w:line="19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168" w:leader="none"/>
          <w:tab w:val="left" w:pos="3541" w:leader="none"/>
        </w:tabs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160" w:leader="none"/>
          <w:tab w:val="left" w:pos="3541" w:leader="dot"/>
        </w:tabs>
        <w:rPr>
          <w:rFonts w:cs="LYNN"/>
          <w:b/>
          <w:b/>
          <w:bCs/>
        </w:rPr>
      </w:pPr>
      <w:r>
        <w:rPr>
          <w:rFonts w:cs="LYNN"/>
          <w:b/>
          <w:bCs/>
          <w:u w:val="single"/>
        </w:rPr>
        <w:t>Responsibility</w:t>
      </w:r>
      <w:r>
        <w:rPr>
          <w:rFonts w:cs="LYNN"/>
          <w:b/>
          <w:bCs/>
        </w:rPr>
        <w:tab/>
      </w:r>
      <w:r>
        <w:rPr>
          <w:rFonts w:cs="LYNN"/>
          <w:b/>
          <w:bCs/>
          <w:u w:val="single"/>
        </w:rPr>
        <w:t>Action</w:t>
      </w:r>
    </w:p>
    <w:p>
      <w:pPr>
        <w:pStyle w:val="Normal"/>
        <w:tabs>
          <w:tab w:val="clear" w:pos="720"/>
          <w:tab w:val="left" w:pos="3160" w:leader="none"/>
          <w:tab w:val="left" w:pos="3541" w:leader="dot"/>
        </w:tabs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160" w:leader="none"/>
          <w:tab w:val="left" w:pos="3541" w:leader="dot"/>
        </w:tabs>
        <w:ind w:left="3541" w:hanging="3541"/>
        <w:rPr>
          <w:rFonts w:cs="LYNN"/>
        </w:rPr>
      </w:pPr>
      <w:r>
        <w:rPr>
          <w:rFonts w:cs="LYNN"/>
        </w:rPr>
        <w:t>Department Liaison</w:t>
        <w:tab/>
        <w:t>1.</w:t>
        <w:tab/>
        <w:t>Determine destruction dates for all copies within department under dated control schedule retentions.</w:t>
      </w:r>
    </w:p>
    <w:p>
      <w:pPr>
        <w:pStyle w:val="Normal"/>
        <w:tabs>
          <w:tab w:val="clear" w:pos="720"/>
          <w:tab w:val="left" w:pos="3160" w:leader="none"/>
          <w:tab w:val="left" w:pos="3541" w:leader="dot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902" w:leader="none"/>
        </w:tabs>
        <w:ind w:left="3902" w:hanging="361"/>
        <w:rPr>
          <w:rFonts w:cs="LYNN"/>
        </w:rPr>
      </w:pPr>
      <w:r>
        <w:rPr>
          <w:rFonts w:cs="LYNN"/>
        </w:rPr>
        <w:t>a.</w:t>
        <w:tab/>
        <w:t>For records with an indeterminate retention, usually those indicated with abbreviations, just use a reminder note that these may need to be destroyed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902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902" w:leader="none"/>
        </w:tabs>
        <w:ind w:left="3541" w:hanging="381"/>
        <w:rPr/>
      </w:pPr>
      <w:r>
        <w:rPr>
          <w:rFonts w:cs="LYNN"/>
        </w:rPr>
        <w:t>2.</w:t>
        <w:tab/>
        <w:t xml:space="preserve">Fill in information on </w:t>
      </w:r>
      <w:r>
        <w:rPr>
          <w:rFonts w:cs="LYNN"/>
          <w:b/>
          <w:bCs/>
        </w:rPr>
        <w:t>Record Destruction List</w:t>
      </w:r>
      <w:r>
        <w:rPr>
          <w:rFonts w:cs="LYNN"/>
        </w:rPr>
        <w:t>.</w:t>
      </w:r>
    </w:p>
    <w:p>
      <w:pPr>
        <w:pStyle w:val="Normal"/>
        <w:tabs>
          <w:tab w:val="clear" w:pos="720"/>
          <w:tab w:val="left" w:pos="3160" w:leader="none"/>
          <w:tab w:val="left" w:pos="3541" w:leader="dot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a.</w:t>
        <w:tab/>
        <w:t>Send completed list to Records Management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895" w:hanging="354"/>
        <w:rPr>
          <w:rFonts w:cs="LYNN"/>
        </w:rPr>
      </w:pPr>
      <w:r>
        <w:rPr>
          <w:rFonts w:cs="LYNN"/>
        </w:rPr>
        <w:t>b.</w:t>
        <w:tab/>
        <w:t>Retain copy for your records until approved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81"/>
        <w:rPr>
          <w:rFonts w:cs="LYNN"/>
        </w:rPr>
      </w:pPr>
      <w:r>
        <w:rPr>
          <w:rFonts w:cs="LYNN"/>
        </w:rPr>
        <w:t>3.</w:t>
        <w:tab/>
        <w:t>If documents are sensitive in nature, contact Records Management office (ext. 405)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541"/>
        <w:rPr>
          <w:rFonts w:cs="LYNN"/>
        </w:rPr>
      </w:pPr>
      <w:r>
        <w:rPr>
          <w:rFonts w:cs="LYNN"/>
        </w:rPr>
        <w:t>Records Management</w:t>
        <w:tab/>
        <w:t>4.</w:t>
        <w:tab/>
        <w:t>Evaluate against department records control schedule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left="3541" w:hanging="381"/>
        <w:rPr>
          <w:rFonts w:cs="LYNN"/>
        </w:rPr>
      </w:pPr>
      <w:r>
        <w:rPr>
          <w:rFonts w:cs="LYNN"/>
        </w:rPr>
        <w:t>5.</w:t>
        <w:tab/>
        <w:t>Notify approval to destroy copies according to request, or with amendments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ind w:firstLine="3160"/>
        <w:rPr>
          <w:rFonts w:cs="LYNN"/>
        </w:rPr>
      </w:pPr>
      <w:r>
        <w:rPr>
          <w:rFonts w:cs="LYNN"/>
        </w:rPr>
        <w:t>6.</w:t>
        <w:tab/>
        <w:t>Retain destruction list for annual statistics only.</w:t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160" w:leader="none"/>
          <w:tab w:val="left" w:pos="3541" w:leader="none"/>
          <w:tab w:val="left" w:pos="3895" w:leader="none"/>
        </w:tabs>
        <w:rPr>
          <w:rFonts w:cs="LYNN"/>
        </w:rPr>
      </w:pPr>
      <w:r>
        <w:rPr>
          <w:rFonts w:cs="LYN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t>C:\WPDOCS\MANUAL\DEST_NRC</w:t>
    </w:r>
  </w:p>
  <w:p>
    <w:pPr>
      <w:pStyle w:val="Normal"/>
      <w:rPr>
        <w:vertAlign w:val="subscript"/>
      </w:rPr>
    </w:pPr>
    <w:r>
      <w:rPr>
        <w:vertAlign w:val="subscript"/>
      </w:rPr>
      <w:t>Date:  12/13/9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2:00Z</dcterms:created>
  <dc:creator/>
  <dc:description/>
  <cp:keywords/>
  <dc:language>en-US</dc:language>
  <cp:lastModifiedBy>alicia.ramirez</cp:lastModifiedBy>
  <dcterms:modified xsi:type="dcterms:W3CDTF">2008-06-09T15:32:00Z</dcterms:modified>
  <cp:revision>2</cp:revision>
  <dc:subject/>
  <dc:title>RECORDS MANAGEMENT PROCEDURES</dc:title>
</cp:coreProperties>
</file>