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 xml:space="preserve">Changing Record Control Schedules </w:t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>Some records may require changing total retention time indicated on approved Records Control Schedul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Criteria for changing an approved retention are: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555" w:hanging="490"/>
        <w:jc w:val="both"/>
        <w:rPr>
          <w:rFonts w:cs="LYNN"/>
        </w:rPr>
      </w:pPr>
      <w:r>
        <w:rPr>
          <w:rFonts w:cs="LYNN"/>
        </w:rPr>
        <w:t>(1)</w:t>
        <w:tab/>
        <w:t>A new record is create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firstLine="4065"/>
        <w:jc w:val="both"/>
        <w:rPr>
          <w:rFonts w:cs="LYNN"/>
        </w:rPr>
      </w:pPr>
      <w:r>
        <w:rPr>
          <w:rFonts w:cs="LYNN"/>
        </w:rPr>
        <w:t>(2)</w:t>
        <w:tab/>
        <w:t>Two records are merge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555" w:hanging="490"/>
        <w:jc w:val="both"/>
        <w:rPr>
          <w:rFonts w:cs="LYNN"/>
        </w:rPr>
      </w:pPr>
      <w:r>
        <w:rPr>
          <w:rFonts w:cs="LYNN"/>
        </w:rPr>
        <w:t>(3)</w:t>
        <w:tab/>
        <w:t>A record is deleted because it is obsolete or no longer has administrative valu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555" w:hanging="490"/>
        <w:jc w:val="both"/>
        <w:rPr>
          <w:rFonts w:cs="LYNN"/>
        </w:rPr>
      </w:pPr>
      <w:r>
        <w:rPr>
          <w:rFonts w:cs="LYNN"/>
        </w:rPr>
        <w:t>(4)</w:t>
        <w:tab/>
        <w:t>A record may require a longer or shorter retention time than previously considered and approve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Determine how you would like to change retention of recor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Discuss with Department Head reason for chang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Head</w:t>
        <w:tab/>
        <w:t>3.</w:t>
        <w:tab/>
        <w:t>Notify Records Management in writing with clear explanation for chang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ndicate current retention times and what new ones might b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Justify reason for chang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4.</w:t>
        <w:tab/>
        <w:t>Determine if request is within State minimum retention guidelines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f request is less than State minimum, request is to be denied, unless unusual circumstances exist and you have discussed this with State Librar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If request is within State minimum, proceed as follows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Seek approval for new retention with Records Management Committe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89"/>
        <w:jc w:val="both"/>
        <w:rPr/>
      </w:pPr>
      <w:r>
        <w:rPr>
          <w:rFonts w:cs="LYNN"/>
        </w:rPr>
        <w:t>6.</w:t>
        <w:tab/>
        <w:t xml:space="preserve">Prepare </w:t>
      </w:r>
      <w:r>
        <w:rPr>
          <w:rFonts w:cs="LYNN"/>
          <w:b/>
          <w:bCs/>
        </w:rPr>
        <w:t>SLR 520</w:t>
      </w:r>
      <w:r>
        <w:rPr>
          <w:rFonts w:cs="LYNN"/>
        </w:rPr>
        <w:t xml:space="preserve"> ("Approved SLR 520 Substitute") for Amended filing of Records Control Schedul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Submit to State Library for approval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7.</w:t>
        <w:tab/>
        <w:t>Upon approval from State, amend requesting department's Records Control Schedul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Notify requesting department and provide with amended schedule, with instructions to destroy old schedul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55" w:leader="none"/>
        </w:tabs>
        <w:jc w:val="both"/>
        <w:rPr>
          <w:rFonts w:cs="LYNN"/>
        </w:rPr>
      </w:pPr>
      <w:r>
        <w:rPr>
          <w:rFonts w:cs="LYN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2/23/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1:00Z</dcterms:created>
  <dc:creator/>
  <dc:description/>
  <cp:keywords/>
  <dc:language>en-US</dc:language>
  <cp:lastModifiedBy>alicia.ramirez</cp:lastModifiedBy>
  <dcterms:modified xsi:type="dcterms:W3CDTF">2008-06-09T15:31:00Z</dcterms:modified>
  <cp:revision>2</cp:revision>
  <dc:subject/>
  <dc:title>RECORDS MANAGEMENT PROCEDURES</dc:title>
</cp:coreProperties>
</file>