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>Subject:</w:t>
      </w:r>
      <w:bookmarkStart w:id="0" w:name="Subject"/>
      <w:bookmarkEnd w:id="0"/>
      <w:r>
        <w:rPr>
          <w:rFonts w:cs="LYNN"/>
          <w:b/>
          <w:bCs/>
        </w:rPr>
        <w:t xml:space="preserve">  Changing Retention of Records Between Active Office and Inactive Storage 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Liaison</w:t>
        <w:tab/>
        <w:t>1.</w:t>
        <w:tab/>
        <w:t>Some records may require less or more time as active within depart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Determine how you would like to change retention of recor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Notify Records Management in writing with clear explanation for chang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3.</w:t>
        <w:tab/>
        <w:t>Determine if total retention time remains within approved retent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If total retention remains the same, revise appropriate Department Schedule and send to requesting department, with approval to destroy old schedu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If total retention conflicts with approved retention, contact department to resolv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4.</w:t>
        <w:tab/>
        <w:t>If it is determined total retention may need to be changed, refer to Procedure for Changing Record Control Schedule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DATE \@"M\/d\/yy" </w:instrText>
    </w:r>
    <w:r>
      <w:rPr>
        <w:vertAlign w:val="subscript"/>
      </w:rPr>
      <w:fldChar w:fldCharType="separate"/>
    </w:r>
    <w:r>
      <w:rPr>
        <w:vertAlign w:val="subscript"/>
      </w:rPr>
      <w:t>7/30/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2:00Z</dcterms:created>
  <dc:creator>alicia.ramirez</dc:creator>
  <dc:description/>
  <cp:keywords/>
  <dc:language>en-US</dc:language>
  <cp:lastModifiedBy>alicia.ramirez</cp:lastModifiedBy>
  <dcterms:modified xsi:type="dcterms:W3CDTF">2008-09-22T16:32:00Z</dcterms:modified>
  <cp:revision>2</cp:revision>
  <dc:subject/>
  <dc:title>RECORDS MANAGEMENT PROCEDURES</dc:title>
</cp:coreProperties>
</file>