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Retaining a Record Beyond Authorized Retention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Department Head</w:t>
        <w:tab/>
        <w:t>1.</w:t>
        <w:tab/>
        <w:t>In writing, submit request for extension to Records Management Officer and Records Management Committe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Include what the record is and the authorized retenti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Clearly explain reason for extension (Is there further administrative, legal, or financial value to the record?)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Is this request only for an individual document or for the entire record series?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2.</w:t>
        <w:tab/>
        <w:t>Submit request to Records Management Committee for discussion and approval/disapproval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3.</w:t>
        <w:tab/>
        <w:t>Notify Department Head in writing of Committee's decisi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Indicate on Department's Schedule if change is mad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Schedule review date for further disposition of recor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4.</w:t>
        <w:tab/>
        <w:t>If department is requesting changing retention of an entire series, refer to procedure for "Changing Record Control Schedules"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/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fldChar w:fldCharType="begin"/>
    </w:r>
    <w:r>
      <w:rPr>
        <w:vertAlign w:val="subscript"/>
      </w:rPr>
      <w:instrText xml:space="preserve"> DATE \@"MMMM\ d', 'yyyy" </w:instrText>
    </w:r>
    <w:r>
      <w:rPr>
        <w:vertAlign w:val="subscript"/>
      </w:rPr>
      <w:fldChar w:fldCharType="separate"/>
    </w:r>
    <w:r>
      <w:rPr>
        <w:vertAlign w:val="subscript"/>
      </w:rPr>
      <w:t>July 30, 2026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2:00Z</dcterms:created>
  <dc:creator/>
  <dc:description/>
  <cp:keywords/>
  <dc:language>en-US</dc:language>
  <cp:lastModifiedBy>alicia.ramirez</cp:lastModifiedBy>
  <dcterms:modified xsi:type="dcterms:W3CDTF">2008-06-09T15:32:00Z</dcterms:modified>
  <cp:revision>2</cp:revision>
  <dc:subject/>
  <dc:title>RECORDS MANAGEMENT PROCEDURES</dc:title>
</cp:coreProperties>
</file>