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 xml:space="preserve">Destroying Records under the Records Control Schedule 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Records Management</w:t>
        <w:tab/>
        <w:t>1.</w:t>
        <w:tab/>
        <w:t>Determine destruction dates of all records within department under control schedule retention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Notify department of records to be prepared for destruc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/>
      </w:pPr>
      <w:r>
        <w:rPr>
          <w:rFonts w:cs="LYNN"/>
        </w:rPr>
        <w:t>a.</w:t>
        <w:tab/>
        <w:t xml:space="preserve">Prepare </w:t>
      </w:r>
      <w:r>
        <w:rPr>
          <w:rFonts w:cs="LYNN"/>
          <w:b/>
          <w:bCs/>
        </w:rPr>
        <w:t>Notification of Records Transition</w:t>
      </w:r>
      <w:r>
        <w:rPr>
          <w:rFonts w:cs="LYNN"/>
        </w:rPr>
        <w:t>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/>
      </w:pPr>
      <w:r>
        <w:rPr>
          <w:rFonts w:cs="LYNN"/>
        </w:rPr>
        <w:t>Department Liaison</w:t>
        <w:tab/>
        <w:t>3.</w:t>
        <w:tab/>
        <w:t xml:space="preserve">Provide information on </w:t>
      </w:r>
      <w:r>
        <w:rPr>
          <w:rFonts w:cs="LYNN"/>
          <w:b/>
          <w:bCs/>
        </w:rPr>
        <w:t xml:space="preserve">Record Destruction List.  </w:t>
      </w:r>
      <w:r>
        <w:rPr>
          <w:rFonts w:cs="LYNN"/>
        </w:rPr>
        <w:t>(May use electronic media and submit on disk to this office.  Contact our office for more information.)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See following samp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Do not put Records and Non-Records (copies) on the same lis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Department Head</w:t>
        <w:tab/>
        <w:t>4.</w:t>
        <w:tab/>
        <w:t>Sign off your approval in appropriate plac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If there are records you wish to retain longer, refer to Procedure for Retaining a Record Beyond Authorized Reten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6.</w:t>
        <w:tab/>
        <w:t>Send completed list to Records Manage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Retain copy for your records until approval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7.</w:t>
        <w:tab/>
        <w:t>If documents are sensitive or confidential in nature, contact Records Management office (ext. 405), or indicate so on lis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Also see Procedure for Senitive and Confidential Record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Records Management</w:t>
        <w:tab/>
        <w:t>8.</w:t>
        <w:tab/>
        <w:t>Evaluate against department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9.</w:t>
        <w:tab/>
        <w:t>Sign off to dispose of records pend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Legal Department approval for pending legal ac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Legal Department and requesting department for Open Records Request(s)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Finance Department for audit requirement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10.</w:t>
        <w:tab/>
        <w:t>Notify department of approval to destroy authorized record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11.</w:t>
        <w:tab/>
        <w:t>Retain Record Destruction List permanentl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Liaison</w:t>
        <w:tab/>
        <w:t>12.</w:t>
        <w:tab/>
        <w:t>Notify Records Management when and how records were destroyed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2/23/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8:00Z</dcterms:created>
  <dc:creator/>
  <dc:description/>
  <cp:keywords/>
  <dc:language>en-US</dc:language>
  <cp:lastModifiedBy>alicia.ramirez</cp:lastModifiedBy>
  <dcterms:modified xsi:type="dcterms:W3CDTF">2008-09-18T16:18:00Z</dcterms:modified>
  <cp:revision>2</cp:revision>
  <dc:subject/>
  <dc:title>RECORDS MANAGEMENT PROCEDURES</dc:title>
</cp:coreProperties>
</file>