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On-Site Records Storage (For Records Stored Less Than 5 Years)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/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 xml:space="preserve">Identify storage location on </w:t>
      </w:r>
      <w:r>
        <w:rPr>
          <w:rFonts w:cs="LYNN"/>
          <w:b/>
          <w:bCs/>
        </w:rPr>
        <w:t>Records Storage Transfer Form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Assign a sequential alpha-numeric for box numbe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Contact Records Management for alpha prefix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Notate this number on end of box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/>
      </w:pPr>
      <w:r>
        <w:rPr>
          <w:rFonts w:cs="LYNN"/>
        </w:rPr>
        <w:t>3.</w:t>
        <w:tab/>
        <w:t xml:space="preserve">Send one completed </w:t>
      </w:r>
      <w:r>
        <w:rPr>
          <w:rFonts w:cs="LYNN"/>
          <w:b/>
          <w:bCs/>
        </w:rPr>
        <w:t>Records Storage Transfer Form</w:t>
      </w:r>
      <w:r>
        <w:rPr>
          <w:rFonts w:cs="LYNN"/>
        </w:rPr>
        <w:t xml:space="preserve"> to Records Manage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4.</w:t>
        <w:tab/>
        <w:t>Double check all entries on form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Transfer information into data bas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6.</w:t>
        <w:tab/>
        <w:t>File form according to destruction dat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29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3:00Z</dcterms:created>
  <dc:creator/>
  <dc:description/>
  <cp:keywords/>
  <dc:language>en-US</dc:language>
  <cp:lastModifiedBy>alicia.ramirez</cp:lastModifiedBy>
  <dcterms:modified xsi:type="dcterms:W3CDTF">2008-06-09T15:33:00Z</dcterms:modified>
  <cp:revision>2</cp:revision>
  <dc:subject/>
  <dc:title>RECORDS MANAGEMENT PROCEDURES</dc:title>
</cp:coreProperties>
</file>