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>Requesting Record(s) from Off-Site Storage</w: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bookmarkStart w:id="1" w:name="Responsibility"/>
      <w:bookmarkEnd w:id="1"/>
      <w:r>
        <w:rPr>
          <w:rFonts w:cs="LYNN"/>
        </w:rPr>
        <w:t>Department Liaison or Head</w:t>
        <w:tab/>
        <w:t>1.</w:t>
        <w:tab/>
        <w:t>Contact Records Management (ext. 405) to request record needed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2.</w:t>
        <w:tab/>
        <w:t>Provide the following information: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Box Number, if know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b.</w:t>
        <w:tab/>
        <w:t>Record Title and Number, including description if necessary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600"/>
        <w:jc w:val="both"/>
        <w:rPr>
          <w:rFonts w:cs="LYNN"/>
        </w:rPr>
      </w:pPr>
      <w:r>
        <w:rPr>
          <w:rFonts w:cs="LYNN"/>
        </w:rPr>
        <w:t>c.</w:t>
        <w:tab/>
        <w:t>How long record(s) will be needed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3.</w:t>
        <w:tab/>
        <w:t>Expect delivery to Records Processing Center within 24 hours.  If needed sooner, let Records Management know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Records Management</w:t>
        <w:tab/>
        <w:t>4.</w:t>
        <w:tab/>
        <w:t>Verify box is still in storage and not destroyed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5.</w:t>
        <w:tab/>
        <w:t>Contact Angelo Archives for delivery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6.</w:t>
        <w:tab/>
        <w:t>Notify department of delivery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Flag a "return by" date on record(s)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7.</w:t>
        <w:tab/>
        <w:t>Note "return by" date on data base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/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fldChar w:fldCharType="begin"/>
    </w:r>
    <w:r>
      <w:rPr>
        <w:vertAlign w:val="subscript"/>
      </w:rPr>
      <w:instrText xml:space="preserve"> DATE \@"MMMM\ d', 'yyyy" </w:instrText>
    </w:r>
    <w:r>
      <w:rPr>
        <w:vertAlign w:val="subscript"/>
      </w:rPr>
      <w:fldChar w:fldCharType="separate"/>
    </w:r>
    <w:r>
      <w:rPr>
        <w:vertAlign w:val="subscript"/>
      </w:rPr>
      <w:t>July 29, 2026</w:t>
    </w:r>
    <w:r>
      <w:rPr>
        <w:vertAlign w:val="subscrip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4:00Z</dcterms:created>
  <dc:creator/>
  <dc:description/>
  <cp:keywords/>
  <dc:language>en-US</dc:language>
  <cp:lastModifiedBy>alicia.ramirez</cp:lastModifiedBy>
  <dcterms:modified xsi:type="dcterms:W3CDTF">2008-06-09T15:34:00Z</dcterms:modified>
  <cp:revision>2</cp:revision>
  <dc:subject/>
  <dc:title>RECORDS MANAGEMENT PROCEDURES</dc:title>
</cp:coreProperties>
</file>